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'arrêté du 25/06/2010 paru au JO du 01/07/2010 prévoit le remboursement en ville de la spécialité ILARIS commercialisée par le laboratoire NOVARTIS, soumise à prescription hospitalière et à prescription restreinte (initiale et de renouvellement), .</w:t>
        <w:br/>
        <w:br/>
        <w:t>Le prix de cette spécialité est fixé à 11 930,94 € et son taux de prise en charge à 100 %.</w:t>
        <w:br/>
        <w:br/>
        <w:t xml:space="preserve">Ce prix comprend donc 7 caractères. Or, les spécifications techniques de la vignette pharmaceutique prévoient de véhiculer le prix sur 6 caractères. </w:t>
        <w:br/>
        <w:t>Ainsi, jusqu’au 31/12/2010 (date d’application de la nouvelle vignette pharmaceutique), le prix de la spécialité ILARIS sera tronqué dans le code à barres de la vignette. Il ne pourra donc pas être lu automatiquement par les outils de lecture dédiés (douchette, scanner …) équipant votre poste de trav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otre attention est donc attirée sur les modalités temporaires de facturation de la spécialité ILAR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cturation de cette spécialité devra être établie selon les modalités suivant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La FSE établie dans ce cadre, ne devra comporter que la spécialité ILARI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utres produits prescrits en même temps qu’ILARIS devront donc faire l’objet d’une facturation distinct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83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facturation d’ILARIS devra intervenir de façon manuelle. Deux lignes de facturation distinctes devront être saisies de la façon suivante :</w:t>
      </w:r>
    </w:p>
    <w:p>
      <w:pPr>
        <w:pStyle w:val="Normal"/>
        <w:ind w:left="70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</w:t>
      </w:r>
      <w:r>
        <w:rPr>
          <w:rFonts w:cs="Arial" w:ascii="Arial" w:hAnsi="Arial"/>
          <w:sz w:val="22"/>
          <w:szCs w:val="22"/>
          <w:u w:val="single"/>
        </w:rPr>
        <w:t>1ère lig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P 397457-6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restation PH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x unitaire du conditionnement : 9 999,99 €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ème ligne </w:t>
        <w:br/>
      </w:r>
      <w:r>
        <w:rPr>
          <w:rFonts w:cs="Arial" w:ascii="Arial" w:hAnsi="Arial"/>
          <w:sz w:val="22"/>
          <w:szCs w:val="22"/>
        </w:rPr>
        <w:t>- CIP 397457-6</w:t>
        <w:br/>
        <w:t>- Code prestation PH1 </w:t>
        <w:br/>
        <w:t>- Prix unitaire du conditionnement : 1 930,95 €</w:t>
      </w:r>
    </w:p>
    <w:p>
      <w:pPr>
        <w:pStyle w:val="Normal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si le montant total facturé pour ce code CIP sera égal à 11 930,94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33:00Z</dcterms:created>
  <dc:creator>Administrateur</dc:creator>
  <dc:description/>
  <cp:keywords/>
  <dc:language>en-US</dc:language>
  <cp:lastModifiedBy>Administrateur</cp:lastModifiedBy>
  <dcterms:modified xsi:type="dcterms:W3CDTF">2010-07-19T11:35:00Z</dcterms:modified>
  <cp:revision>1</cp:revision>
  <dc:subject/>
  <dc:title>L'arrêté du 25/06/2010 paru au JO du 01/07/2010 prévoit le remboursement en ville de la spécialité ILARIS commercialisée par l</dc:title>
</cp:coreProperties>
</file>